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省药品集中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企业不良记录管理办法</w:t>
      </w: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我省药品集中采购工作的规范化管理，维护公平、公正、公开的采购秩序，根据国家有关规定，制定本办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参加山东省药品集中采购的药品生产（配送）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所指的不良记录指本办法规定的情形。被列入医药购销领域商业贿赂不良记录的，按卫生部《关于建立医药购销领域商业贿赂不良记录的规定》（卫政法发</w:t>
      </w:r>
      <w:r>
        <w:rPr>
          <w:rFonts w:eastAsia="仿宋_GB2312" w:ascii="仿宋_GB2312" w:hAnsi="仿宋_GB2312"/>
          <w:sz w:val="32"/>
          <w:szCs w:val="32"/>
        </w:rPr>
        <w:t>[2007]28</w:t>
      </w:r>
      <w:r>
        <w:rPr>
          <w:rFonts w:ascii="仿宋_GB2312" w:hAnsi="仿宋_GB2312" w:eastAsia="仿宋_GB2312"/>
          <w:sz w:val="32"/>
          <w:szCs w:val="32"/>
        </w:rPr>
        <w:t>号）有关规定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药品生产（配送）企业有下列行为之一的，列入不良记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提供虚假、过期的证明文件，或以其他方式弄虚作假，骗取药品挂网采购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以恶意、串通报价等手段排挤竞争对手，骗取挂网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对挂网产品擅自涨价或变相涨价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不配送或不按时配送挂网药品，造成医疗机构临床用药短缺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对集中采购挂网的药品，以用量少、金额小等原因拒绝配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临床使用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经医疗机构验收确认，配送的药品规格、包装与集中采购的药品规格、包装不一致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七）以其他非挂网产品取代挂网产品进行配送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集中采购的药品经确认并签订了采购合同，半年内撤销交易的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监管部门认定的其他不良记录。</w:t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列入不良记录的药品生产（配送）企业，在采购平台上予以公示，取消该企业违规产品的挂网资格，并根据情节轻重，自取消之日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内，省药品集中采购工作机构不接受该产品的挂网申请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集中采购的药品经确认并签订了采购合同，两年内以相同情况撤销网上交易达两次及以上，取消该企业所有撤销产品在我省的挂网资格，省药品集中采购工作机构不再接受撤销产品的挂网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列入不良记录或商业贿赂不良记录的药品生产（配送）企业的法定代表人，以任何方式注册新的药品生产（配送）企业，同样列入不良记录或商业贿赂不良记录，按照对原企业的处理办法延续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药品生产（配送）企业有下列情形之一的，列入其他不良记录在网上公示，并按以下办法处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被国家和我省食品药品监督管理部门确定为假劣或不合格药品的，取消该产品挂网资格，省药品集中采购工作机构不接受该产品的挂网申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药品生产许可证被食品药品监督管理部门吊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自吊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之日起，取消该企业所有产品的挂网资格，省药品集中采购工作机构不接受该企业任何产品的挂网申请，医疗机构不得以任何形式采购该企业的任何产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药品生产批件被食品药品监督管理部门吊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自吊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之日起，取消该企业该产品的挂网资格，省药品集中采购工作机构不接受该企业该产品的挂网申请，医疗机构不得以任何形式采购该企业该产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被食品药品监督管理部门收回的，自收回之日起，取消该企业该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范围内产品的挂网资格，省药品集中采购工作机构不接受该企业该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范围内的任何产品的挂网申请，医疗机构不得以任何形式采购该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范围内的任何产品。重新获得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后，被取消挂网的产品须重新申请挂网，并办理相关手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证书被食品药品监督管理部门收回的，自收回之日起，取消该企业网上配送资格。重新获得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证书后，须重新办理网上配送的相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有其他违反法律法规行为的，根据相关部门的处理结果做出相应的处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省药品集中采购工作机构依据本办法提出不良记录处理意见，报省药品集中采购工作领导小组办公室批准后，以书面方式告知。</w:t>
      </w:r>
    </w:p>
    <w:p>
      <w:pPr>
        <w:pStyle w:val="Normal"/>
        <w:autoSpaceDE w:val="false"/>
        <w:ind w:firstLine="6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药品生产（配送）企业对处理意见有异议的，可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向省药品集中采购工作领导小组办公室提起申诉，领导小组办公室根据《山东省药品集中采购投诉申诉处理办法》作出最终处理决定，并在采购平台上予以公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办法由山东省药品集中采购领导小组办公室负责解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从发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start="26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zd</dc:creator>
  <dc:description/>
  <cp:keywords/>
  <dc:language>en-US</dc:language>
  <cp:lastModifiedBy>Administrator</cp:lastModifiedBy>
  <cp:lastPrinted>2009-10-14T11:11:00Z</cp:lastPrinted>
  <dcterms:modified xsi:type="dcterms:W3CDTF">2009-10-14T03:11:00Z</dcterms:modified>
  <cp:revision>38</cp:revision>
  <dc:subject/>
  <dc:title>四川省药品等上网交易生产经营企业不良记录管理暂行办法</dc:title>
</cp:coreProperties>
</file>