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政府定价药品价格备案申请表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                      申请日期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                                    经办人：                               电话：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72"/>
        <w:gridCol w:w="636"/>
        <w:gridCol w:w="1356"/>
        <w:gridCol w:w="876"/>
        <w:gridCol w:w="1041"/>
        <w:gridCol w:w="1116"/>
        <w:gridCol w:w="1789"/>
        <w:gridCol w:w="1749"/>
        <w:gridCol w:w="2976"/>
      </w:tblGrid>
      <w:tr>
        <w:trPr>
          <w:trHeight w:val="6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  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用名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品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剂  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    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品生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文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M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售价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 价 单 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 格 依 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案办公室意见</w:t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</w:t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药品名称填写药典或部标规定的正式名称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规格、单位指最小计价包装；定价单位是指省以上价格主管部门；价格依据是指文件号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品种属性填写药品所属医保目录中甲类、乙类或是新药、其他。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备案时请携带《药品生产企业许可证》、《营业执照》、药品批准文号、省级以上价格批文或备案表、药品说明书、近期药品检验证书、</w:t>
            </w:r>
            <w:r>
              <w:rPr>
                <w:rFonts w:eastAsia="楷体_GB2312" w:ascii="楷体_GB2312" w:hAnsi="楷体_GB2312"/>
                <w:sz w:val="24"/>
              </w:rPr>
              <w:t>GMP</w:t>
            </w:r>
            <w:r>
              <w:rPr>
                <w:rFonts w:ascii="楷体_GB2312" w:hAnsi="楷体_GB2312" w:eastAsia="楷体_GB2312"/>
                <w:sz w:val="24"/>
              </w:rPr>
              <w:t>证书，均需加盖生产企业公章，其中，价格批文或备案表需原件及复印件各一份。上述资料需留物价局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9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5:00Z</dcterms:created>
  <dc:creator>mj</dc:creator>
  <dc:description/>
  <cp:keywords/>
  <dc:language>en-US</dc:language>
  <cp:lastModifiedBy>mj</cp:lastModifiedBy>
  <cp:lastPrinted>2005-11-18T09:30:00Z</cp:lastPrinted>
  <dcterms:modified xsi:type="dcterms:W3CDTF">2005-11-18T01:39:00Z</dcterms:modified>
  <cp:revision>10</cp:revision>
  <dc:subject/>
  <dc:title>山东省政府定价药品价格备案申请表</dc:title>
</cp:coreProperties>
</file>